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8"/>
        </w:rPr>
        <w:t>Formulář pro reklamaci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dresát:</w:t>
      </w:r>
    </w:p>
    <w:p>
      <w:pPr>
        <w:pStyle w:val="TextBody"/>
        <w:rPr/>
      </w:pPr>
      <w:r>
        <w:rPr/>
        <w:t>Vailax s.r.o.</w:t>
        <w:br/>
        <w:t>Ovocný trh 572/11, Staré Město</w:t>
        <w:br/>
        <w:t>110 00 Praha</w:t>
        <w:br/>
        <w:t>Tel: +420 608 111 876</w:t>
        <w:br/>
        <w:t>E-mail:info@energetickesvicky.cz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Uplatnění reklamac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5752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atum uzavření smlou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Jméno a příjmen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Zboží, které je reklamováno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vad zboží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Navrhovaný způsob pro vyřízení reklamace, případně uvedení čísla bankovního účtu pro poskytnutí slevy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Podpis: 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43:41Z</dcterms:created>
  <dc:creator>Roman Balak</dc:creator>
  <dc:description/>
  <dc:language>en-US</dc:language>
  <cp:lastModifiedBy>Roman Balak</cp:lastModifiedBy>
  <dcterms:modified xsi:type="dcterms:W3CDTF">2024-08-23T16:44:13Z</dcterms:modified>
  <cp:revision>1</cp:revision>
  <dc:subject/>
  <dc:title/>
</cp:coreProperties>
</file>